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>от 16.11.2010г.                                                                                           № 132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Об отмене постановления от 14.10.2009 года  № 144 «О порядке признания безнадежной к взысканию и списания задолженности по местным налогам и сборам, установленным на территории Григорьевского сельского поселения,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а также по пеням штрафам по ним»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ab/>
        <w:t xml:space="preserve">         В соответствии со статьей 59 Налогового кодекса Российской Федерации и связи с приведением нормативных правовых актов администрации Григорьевского сельского поселения Северского района  в соответствии с действующим законодательством, руководствуясь Уставом  Григорьевского сельского поселения Северского района, п о с т а н о в л я ю: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    </w:t>
      </w:r>
      <w:r>
        <w:rPr/>
        <w:t>1. Признать утратившим силу: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     </w:t>
      </w:r>
      <w:r>
        <w:rPr/>
        <w:t>постановление Григорьевского сельского поселения от 14 октября .2009 года № 144 « О порядке признания безнадежной к взысканию и списания задолженности по местным налогам и сборам, установленным на территории Григорьевского сельского поселения, а также пеням и штрафам по ним»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 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В.Я.Карп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01.06..2010г.                                                                                               № 88р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sz w:val="24"/>
          <w:szCs w:val="24"/>
        </w:rPr>
        <w:t>ст. Григорьевская</w:t>
      </w:r>
    </w:p>
    <w:p>
      <w:pPr>
        <w:pStyle w:val="Normal"/>
        <w:tabs>
          <w:tab w:val="clear" w:pos="708"/>
          <w:tab w:val="right" w:pos="42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О создании комиссии и 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>мобильной группы по неплатежам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ab/>
        <w:t xml:space="preserve">          В целях выполнения ст.14 главы 3 Федерального Закона от 06.10. 2003г № 131-ФЗ «Об общих принципах организации местного самоуправления в Российской Федерации» и переходном периоде на новые формы управления, а также в целях контроля за использованием местного бюджета на территории Григорьевского сельского поселения Северского района: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 </w:t>
      </w:r>
      <w:r>
        <w:rPr/>
        <w:t>1.Создать комиссию по неплатежам при администрации Григорьевского сельского поселения в составе: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 </w:t>
      </w:r>
      <w:r>
        <w:rPr/>
        <w:t>- Карпенко Владимир Яковлевич – глава Григорьевского сельского поселения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 </w:t>
      </w:r>
      <w:r>
        <w:rPr/>
        <w:t>- Семеняга Татьяна Николаевна – заместитель главы Григорьевского сельского поселения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 </w:t>
      </w:r>
      <w:r>
        <w:rPr/>
        <w:t>- Шеренкова Людмила Семеновна- депутат от Григорьевского избирательного округа №1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</w:t>
      </w:r>
      <w:r>
        <w:rPr/>
        <w:t>- Святова Марина Валерьевна- начальник финансового отдела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</w:t>
      </w:r>
      <w:r>
        <w:rPr/>
        <w:t>- Константиниди Ирина Николаевна – специалист 2 категории финансового отдела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</w:t>
      </w:r>
      <w:r>
        <w:rPr/>
        <w:t>- Пиджоян Карен Сергеевич – участковый уполномоченный ОВД по Северскому району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</w:t>
      </w:r>
      <w:r>
        <w:rPr/>
        <w:tab/>
        <w:t xml:space="preserve">       2.Назначить мобильную группу по неплатежам из следующих членов комиссии: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 </w:t>
      </w:r>
      <w:r>
        <w:rPr/>
        <w:t>- Семеняга Татьяна Николаевна – заместитель главы Григорьевского сельского поселения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 </w:t>
      </w:r>
      <w:r>
        <w:rPr/>
        <w:t>- Константиниди Ирина Николаевна  - специалист 2 категории финансового отдела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  </w:t>
      </w:r>
      <w:r>
        <w:rPr/>
        <w:t>- Пиджоян Карен Сергеевич – участковый уполномоченный ОВД по Северскому району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       </w:t>
      </w:r>
      <w:r>
        <w:rPr/>
        <w:t>4. Распоряжение вступает в силу со дня подписания.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Т.Н.Семеняг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специалистом 2 категории финансового отдела                      И.Н.Константини</w:t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Н.А.Кришта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7:00Z</dcterms:created>
  <dc:creator>SamLab.ws</dc:creator>
  <dc:description/>
  <cp:keywords/>
  <dc:language>en-US</dc:language>
  <cp:lastModifiedBy>SamLab.ws</cp:lastModifiedBy>
  <cp:lastPrinted>2010-06-04T15:41:00Z</cp:lastPrinted>
  <dcterms:modified xsi:type="dcterms:W3CDTF">2010-12-20T06:34:00Z</dcterms:modified>
  <cp:revision>5</cp:revision>
  <dc:subject/>
  <dc:title>АДМИНИСТРАЦИЯ </dc:title>
</cp:coreProperties>
</file>